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посещенного урока физической культуры</w:t>
      </w:r>
    </w:p>
    <w:p>
      <w:pPr>
        <w:pStyle w:val="Normal"/>
        <w:rPr/>
      </w:pPr>
      <w:r>
        <w:rPr/>
        <w:t>Дата: ____________</w:t>
      </w:r>
    </w:p>
    <w:p>
      <w:pPr>
        <w:pStyle w:val="Normal"/>
        <w:rPr/>
      </w:pPr>
      <w:r>
        <w:rPr/>
        <w:t>Класс: ___________</w:t>
      </w:r>
    </w:p>
    <w:p>
      <w:pPr>
        <w:pStyle w:val="Normal"/>
        <w:rPr>
          <w:u w:val="single"/>
        </w:rPr>
      </w:pPr>
      <w:r>
        <w:rPr/>
        <w:t xml:space="preserve">Учитель: </w:t>
      </w:r>
      <w:r>
        <w:rPr>
          <w:u w:val="single"/>
        </w:rPr>
        <w:t>Зоболев Александр Игоревич</w:t>
      </w:r>
    </w:p>
    <w:p>
      <w:pPr>
        <w:pStyle w:val="Normal"/>
        <w:rPr/>
      </w:pPr>
      <w:r>
        <w:rPr/>
        <w:t>Тема урока: ________________________________________________________________</w:t>
      </w:r>
    </w:p>
    <w:p>
      <w:pPr>
        <w:pStyle w:val="Normal"/>
        <w:rPr/>
      </w:pPr>
      <w:r>
        <w:rPr/>
        <w:t>Цель урока: 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06"/>
        <w:gridCol w:w="9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деятельности учи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Организационное обеспечение урока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сть начала уро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я. Перестроения. Целесообразность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ость распределения времени между частями урока и видами упражне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нвентаря, оборудова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щихся, освобождённых от занятий на урок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места при показе различных видов упражне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сть завершения урока. Уход в раздевалку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команд, распоряжений, темп подачи коман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ление оценок. Объективность. Обоснованность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тельная деятельность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ый настрой на уро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уро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альность выбора включенных в урок упражне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учителя экономно и логично преподнести учебный материал, отбирать факты выделять главно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безопасности. Роль учителя. Инструктаж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и страховка. Целесообразность. Уместность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воевременно увидеть и исправить ошибки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амостоятельной деятельности учащихся. Целесообразность выбранных фор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достигнутых результат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ссчитать нагруз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тодическая деятельность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50"/>
              <w:rPr>
                <w:color w:val="000000"/>
              </w:rPr>
            </w:pPr>
            <w:r>
              <w:rPr>
                <w:color w:val="000000"/>
              </w:rPr>
              <w:t>Полнота, точность описания техники упражн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Убедительность требований к чёткому усвоению последовательности действ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метода наглядного восприят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сочетание «учитель-ученик». Достигнутая эффективность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культура учител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и учёт внешних признаков утомл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еятельность учителя на урок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едагогическая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ладеть классом, организовать учебный процесс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учащихс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Речь учителя. Педагогический так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методами убеждения, приручения, поощрения и порица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ий вид учителя. Общая культура и манера держатьс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е сочетание активности учителя и учащихся; формирование у детей уверенности в себ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color w:val="000000"/>
              </w:rPr>
              <w:t>Нравственно-психологический климат на урок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актива класс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авил поведения в спортзал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олевых качест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здоровительная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гигиеническое состояние места занят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портивной форм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Дозировка упражне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Внимание учителя к формированию осан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дование физических нагрузок и отдыха. Соответствие паузы и нагруз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ащихся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Поведение учащихся до урока, во время и после уро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ий вид учащихс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учащимися выполняемого упражн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анализировать свои ошиб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выполнения физических упражнений (выполняются все задания, качественно и в полном объёме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ость учащихся в заданном темпе весь уро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единых требова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требований, которые учащиеся выполняют привычно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ая комфортность учащихся на урок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критерий ставятся баллы от 0 до 2:</w:t>
            </w:r>
          </w:p>
          <w:p>
            <w:pPr>
              <w:pStyle w:val="Normal"/>
              <w:rPr/>
            </w:pPr>
            <w:r>
              <w:rPr/>
              <w:t>0 – критерий отсутствует,</w:t>
            </w:r>
          </w:p>
          <w:p>
            <w:pPr>
              <w:pStyle w:val="Normal"/>
              <w:rPr/>
            </w:pPr>
            <w:r>
              <w:rPr/>
              <w:t>1 – проявляется частично,</w:t>
            </w:r>
          </w:p>
          <w:p>
            <w:pPr>
              <w:pStyle w:val="Normal"/>
              <w:rPr/>
            </w:pPr>
            <w:r>
              <w:rPr/>
              <w:t>2 – в полном объе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и предложения: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посетил:____________________________________________________ (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нализом урока ознакомлен:______________________________________ (______________)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8" w:space="0" w:color="C9C6BF"/>
      </w:pBd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10:00Z</dcterms:created>
  <dc:creator>Света</dc:creator>
  <dc:description/>
  <cp:keywords/>
  <dc:language>en-US</dc:language>
  <cp:lastModifiedBy>Пользователь Windows</cp:lastModifiedBy>
  <cp:lastPrinted>2022-11-28T20:09:00Z</cp:lastPrinted>
  <dcterms:modified xsi:type="dcterms:W3CDTF">2022-11-28T17:10:00Z</dcterms:modified>
  <cp:revision>2</cp:revision>
  <dc:subject/>
  <dc:title>Схемы анализа уроко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Z7KFWENHHMJR-832-8</vt:lpwstr>
  </property>
  <property fmtid="{D5CDD505-2E9C-101B-9397-08002B2CF9AE}" pid="6" name="_dlc_DocIdItemGuid">
    <vt:lpwstr>92dc4bc4-3b80-4c3c-ae83-6e911f0b384a</vt:lpwstr>
  </property>
  <property fmtid="{D5CDD505-2E9C-101B-9397-08002B2CF9AE}" pid="7" name="_dlc_DocIdUrl">
    <vt:lpwstr>http://sps-2016.koiro.local/Galich/school4/_layouts/15/DocIdRedir.aspx?ID=Z7KFWENHHMJR-832-8, Z7KFWENHHMJR-832-8</vt:lpwstr>
  </property>
  <property fmtid="{D5CDD505-2E9C-101B-9397-08002B2CF9AE}" pid="8" name="display_urn:schemas-microsoft-com:office:office#Author">
    <vt:lpwstr>Контент менеджер г.Галич</vt:lpwstr>
  </property>
  <property fmtid="{D5CDD505-2E9C-101B-9397-08002B2CF9AE}" pid="9" name="display_urn:schemas-microsoft-com:office:office#Editor">
    <vt:lpwstr>Контент менеджер г.Гал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